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LETTE.NOT</w:t>
        <w:tab/>
        <w:t>JUN-30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lor select buttons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sets to original colors (not black and 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H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look like an Intui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 up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l colors (not bla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